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spacing w:val="160"/>
          <w:szCs w:val="36"/>
        </w:rPr>
        <w:t>АНКЕТНА КАРТА</w:t>
      </w:r>
    </w:p>
    <w:p>
      <w:pPr>
        <w:pStyle w:val="Heading6"/>
        <w:jc w:val="left"/>
        <w:rPr>
          <w:b w:val="false"/>
          <w:b w:val="false"/>
          <w:spacing w:val="160"/>
          <w:sz w:val="28"/>
          <w:szCs w:val="28"/>
        </w:rPr>
      </w:pPr>
      <w:r>
        <w:rPr>
          <w:b w:val="false"/>
          <w:spacing w:val="16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зползване на услуги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1620"/>
      </w:tblGrid>
      <w:tr>
        <w:trPr>
          <w:trHeight w:val="603" w:hRule="atLeast"/>
        </w:trPr>
        <w:tc>
          <w:tcPr>
            <w:tcW w:w="7740" w:type="dxa"/>
            <w:tcBorders/>
            <w:shd w:fill="CCCCCC" w:val="clea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оля отбележете с X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Heading3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Да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е</w:t>
            </w:r>
          </w:p>
        </w:tc>
      </w:tr>
      <w:tr>
        <w:trPr/>
        <w:tc>
          <w:tcPr>
            <w:tcW w:w="7740" w:type="dxa"/>
            <w:tcBorders/>
            <w:shd w:fill="CCCCCC" w:val="clear"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10.75pt;width:28.75pt;height:21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6525</wp:posOffset>
                      </wp:positionV>
                      <wp:extent cx="365760" cy="2743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4pt;margin-top:10.75pt;width:28.75pt;height:21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Досега използвали ли сте услугите на нашата администрация?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на предоставянето на информ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12"/>
        <w:gridCol w:w="1440"/>
        <w:gridCol w:w="1080"/>
      </w:tblGrid>
      <w:tr>
        <w:trPr>
          <w:trHeight w:val="1007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 xml:space="preserve">Моля отбележете с X само един отговор </w:t>
            </w: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>във всеки ред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ъгласен съм</w:t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олебая се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е съм съгласен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е знам</w:t>
            </w:r>
          </w:p>
        </w:tc>
      </w:tr>
      <w:tr>
        <w:trPr>
          <w:trHeight w:val="1232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79070</wp:posOffset>
                      </wp:positionV>
                      <wp:extent cx="365760" cy="3657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14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79070</wp:posOffset>
                      </wp:positionV>
                      <wp:extent cx="365760" cy="36576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14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9070</wp:posOffset>
                      </wp:positionV>
                      <wp:extent cx="365760" cy="3657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14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1. Лесно се намира информация за нашата администрация и нейните услуги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2085</wp:posOffset>
                      </wp:positionV>
                      <wp:extent cx="457200" cy="36576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13.55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15570</wp:posOffset>
                      </wp:positionV>
                      <wp:extent cx="365760" cy="36576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9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15570</wp:posOffset>
                      </wp:positionV>
                      <wp:extent cx="365760" cy="36576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9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8270</wp:posOffset>
                      </wp:positionV>
                      <wp:extent cx="365760" cy="36576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10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2. Лесно се намира информация за начина на достъп до услугите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7155</wp:posOffset>
                      </wp:positionV>
                      <wp:extent cx="457200" cy="36576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5pt;margin-top:7.65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464820</wp:posOffset>
                      </wp:positionV>
                      <wp:extent cx="457200" cy="365760"/>
                      <wp:effectExtent l="6350" t="6350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.2pt;margin-top:36.6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922020</wp:posOffset>
                      </wp:positionV>
                      <wp:extent cx="457200" cy="365760"/>
                      <wp:effectExtent l="6350" t="6350" r="762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.2pt;margin-top:72.6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3. Писмената информация (табели, писма, формуляри) е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ясна / лесно разбираем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очн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ълна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69060</wp:posOffset>
                      </wp:positionV>
                      <wp:extent cx="457200" cy="36576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107.8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8470</wp:posOffset>
                      </wp:positionV>
                      <wp:extent cx="365760" cy="36576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6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108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915670</wp:posOffset>
                      </wp:positionV>
                      <wp:extent cx="365760" cy="36576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72.1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905510</wp:posOffset>
                      </wp:positionV>
                      <wp:extent cx="457200" cy="365760"/>
                      <wp:effectExtent l="6350" t="6350" r="762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4pt;margin-top:71.3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448310</wp:posOffset>
                      </wp:positionV>
                      <wp:extent cx="457200" cy="365760"/>
                      <wp:effectExtent l="6350" t="6350" r="762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4pt;margin-top:35.3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4. Устните обяснения, които дават служителите са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ясни / лесно разбираеми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очни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ълни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66520</wp:posOffset>
                      </wp:positionV>
                      <wp:extent cx="457200" cy="365760"/>
                      <wp:effectExtent l="6350" t="6985" r="762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07.6pt;width:35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5328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-6490335</wp:posOffset>
                      </wp:positionV>
                      <wp:extent cx="365760" cy="36576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9.55pt;margin-top:-511.0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  <w:lang w:val="en-US" w:eastAsia="en-US"/>
              </w:rPr>
              <w:t>5.Колко време отне получавнето на исканата от Вас информация или изготвени документи?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-малко от 20 минути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вече от 20 минути(моля уточнете колко)І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3685</wp:posOffset>
                      </wp:positionV>
                      <wp:extent cx="365760" cy="36576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21.5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45185</wp:posOffset>
                      </wp:positionV>
                      <wp:extent cx="365760" cy="36576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66.5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 за достъп до информация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880"/>
      </w:tblGrid>
      <w:tr>
        <w:trPr>
          <w:trHeight w:val="1412" w:hRule="atLeast"/>
        </w:trPr>
        <w:tc>
          <w:tcPr>
            <w:tcW w:w="468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В тази колона, моля отбележете с X 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само един отговор</w: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В тази колона, моля отбележете с X 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толкова отговора, колкото желаете</w:t>
            </w:r>
          </w:p>
        </w:tc>
      </w:tr>
      <w:tr>
        <w:trPr>
          <w:trHeight w:val="1592" w:hRule="atLeast"/>
        </w:trPr>
        <w:tc>
          <w:tcPr>
            <w:tcW w:w="468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ървоначално научих за вашата администрация и нейните услуги от …</w: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 бъдеще бих искал/а да получавам такава информация от …</w:t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8420</wp:posOffset>
                      </wp:positionV>
                      <wp:extent cx="365760" cy="36576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4.6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1.Телевизия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2. Радио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3. Вестници / списания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4. Афиши / плакати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5. Информационно табло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6. Брошури / листовки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3.7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7. Роднини / приятели / познати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16840</wp:posOffset>
                      </wp:positionV>
                      <wp:extent cx="365760" cy="36576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9.2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16840</wp:posOffset>
                      </wp:positionV>
                      <wp:extent cx="365760" cy="36576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9.2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8. Нормативни документи</w:t>
            </w:r>
            <w:r>
              <w:rPr>
                <w:spacing w:val="2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68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t>9. Интернет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1595</wp:posOffset>
                      </wp:positionV>
                      <wp:extent cx="381000" cy="365760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4.85pt;width:29.9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6355</wp:posOffset>
                      </wp:positionV>
                      <wp:extent cx="365760" cy="36576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3.6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Отношение на служителите към клиентит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440"/>
        <w:gridCol w:w="1776"/>
        <w:gridCol w:w="924"/>
      </w:tblGrid>
      <w:tr>
        <w:trPr>
          <w:trHeight w:val="908" w:hRule="atLeast"/>
        </w:trPr>
        <w:tc>
          <w:tcPr>
            <w:tcW w:w="522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Моля отбележете с X само един отговор  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във всеки ред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ъгласен съм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олебая се</w:t>
            </w:r>
          </w:p>
        </w:tc>
        <w:tc>
          <w:tcPr>
            <w:tcW w:w="177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Не съм съгласен </w:t>
            </w:r>
          </w:p>
        </w:tc>
        <w:tc>
          <w:tcPr>
            <w:tcW w:w="924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е знам</w:t>
            </w:r>
          </w:p>
        </w:tc>
      </w:tr>
      <w:tr>
        <w:trPr>
          <w:trHeight w:val="710" w:hRule="atLeast"/>
        </w:trPr>
        <w:tc>
          <w:tcPr>
            <w:tcW w:w="5220" w:type="dxa"/>
            <w:tcBorders/>
            <w:shd w:fill="CCCCCC" w:val="clea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7945</wp:posOffset>
                      </wp:positionV>
                      <wp:extent cx="342900" cy="365760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5.35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7945</wp:posOffset>
                      </wp:positionV>
                      <wp:extent cx="342900" cy="365760"/>
                      <wp:effectExtent l="6350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5.35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67945</wp:posOffset>
                      </wp:positionV>
                      <wp:extent cx="342900" cy="365760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3pt;margin-top:5.35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7945</wp:posOffset>
                      </wp:positionV>
                      <wp:extent cx="457200" cy="365760"/>
                      <wp:effectExtent l="6350" t="6350" r="762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6pt;margin-top:5.35pt;width:35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1. Служителите се държат с клиентите вежливо и с уважение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2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22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2880</wp:posOffset>
                      </wp:positionV>
                      <wp:extent cx="342900" cy="36576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4.4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82880</wp:posOffset>
                      </wp:positionV>
                      <wp:extent cx="342900" cy="365760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3pt;margin-top:14.4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82880</wp:posOffset>
                      </wp:positionV>
                      <wp:extent cx="342900" cy="365760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14.4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82880</wp:posOffset>
                      </wp:positionV>
                      <wp:extent cx="457200" cy="365760"/>
                      <wp:effectExtent l="6350" t="6985" r="762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6pt;margin-top:14.4pt;width:35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2. Служителите се отнасят с мен по същия начин, както с останалите клиенти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2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342900" cy="365760"/>
                      <wp:effectExtent l="6350" t="635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9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14300</wp:posOffset>
                      </wp:positionV>
                      <wp:extent cx="342900" cy="365760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9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14300</wp:posOffset>
                      </wp:positionV>
                      <wp:extent cx="342900" cy="365760"/>
                      <wp:effectExtent l="6350" t="635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3pt;margin-top:9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14300</wp:posOffset>
                      </wp:positionV>
                      <wp:extent cx="457200" cy="365760"/>
                      <wp:effectExtent l="6350" t="6350" r="7620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6pt;margin-top:9pt;width:35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3. Служителите разбират моя проблем / моето запитване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2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 </w:t>
      </w:r>
      <w:r>
        <w:rPr/>
        <w:t>Приоритети за подобрения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>
          <w:trHeight w:val="926" w:hRule="atLeast"/>
        </w:trPr>
        <w:tc>
          <w:tcPr>
            <w:tcW w:w="756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ой аспект от обслужването смятате, че най-много се нуждае от подобрение?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Моля отбележете с X 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само един отговор</w:t>
            </w:r>
          </w:p>
        </w:tc>
      </w:tr>
      <w:tr>
        <w:trPr>
          <w:trHeight w:val="890" w:hRule="atLeast"/>
        </w:trPr>
        <w:tc>
          <w:tcPr>
            <w:tcW w:w="75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9530</wp:posOffset>
                      </wp:positionV>
                      <wp:extent cx="365760" cy="365760"/>
                      <wp:effectExtent l="6350" t="635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3.9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1. Качеството на предоставяната информация (бързина, яснота, точност, пълнота)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5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18110</wp:posOffset>
                      </wp:positionV>
                      <wp:extent cx="365760" cy="365760"/>
                      <wp:effectExtent l="6350" t="635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9.3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2. Отношението на служителите към клиентите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56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18110</wp:posOffset>
                      </wp:positionV>
                      <wp:extent cx="365760" cy="365760"/>
                      <wp:effectExtent l="6350" t="635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9.3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3. Знанията и уменията на служителите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72390</wp:posOffset>
                      </wp:positionV>
                      <wp:extent cx="4572000" cy="457200"/>
                      <wp:effectExtent l="6350" t="6350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4pt;margin-top:5.7pt;width:359.95pt;height:35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4. Друго, моля уточнете</w:t>
            </w:r>
          </w:p>
        </w:tc>
      </w:tr>
    </w:tbl>
    <w:p>
      <w:pPr>
        <w:pStyle w:val="Normal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За самите Вас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tbl>
      <w:tblPr>
        <w:tblW w:w="1087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180"/>
        <w:gridCol w:w="2490"/>
        <w:gridCol w:w="3167"/>
      </w:tblGrid>
      <w:tr>
        <w:trPr>
          <w:trHeight w:val="279" w:hRule="atLeast"/>
          <w:cantSplit w:val="true"/>
        </w:trPr>
        <w:tc>
          <w:tcPr>
            <w:tcW w:w="10877" w:type="dxa"/>
            <w:gridSpan w:val="5"/>
            <w:tcBorders/>
            <w:shd w:fill="CCCCCC" w:val="clear"/>
          </w:tcPr>
          <w:p>
            <w:pPr>
              <w:pStyle w:val="Heading5"/>
              <w:rPr/>
            </w:pPr>
            <w:r>
              <w:rPr>
                <w:szCs w:val="28"/>
              </w:rPr>
              <w:t>Моля отбележете с X само един отговор на всеки въпрос</w:t>
            </w:r>
          </w:p>
        </w:tc>
      </w:tr>
      <w:tr>
        <w:trPr>
          <w:trHeight w:val="303" w:hRule="atLeast"/>
          <w:cantSplit w:val="true"/>
        </w:trPr>
        <w:tc>
          <w:tcPr>
            <w:tcW w:w="1087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. Вие сте?</w:t>
            </w:r>
          </w:p>
        </w:tc>
      </w:tr>
      <w:tr>
        <w:trPr>
          <w:trHeight w:val="341" w:hRule="atLeast"/>
        </w:trPr>
        <w:tc>
          <w:tcPr>
            <w:tcW w:w="25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ъж</w:t>
            </w:r>
          </w:p>
        </w:tc>
        <w:tc>
          <w:tcPr>
            <w:tcW w:w="267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Жена</w:t>
            </w:r>
          </w:p>
        </w:tc>
      </w:tr>
      <w:tr>
        <w:trPr>
          <w:trHeight w:val="710" w:hRule="atLeast"/>
        </w:trPr>
        <w:tc>
          <w:tcPr>
            <w:tcW w:w="25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41275</wp:posOffset>
                      </wp:positionV>
                      <wp:extent cx="365760" cy="365760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2pt;margin-top:3.25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60325</wp:posOffset>
                      </wp:positionV>
                      <wp:extent cx="365760" cy="365760"/>
                      <wp:effectExtent l="6350" t="6350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.75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67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. На колко години сте?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 25г.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 25 до 40г.</w:t>
            </w:r>
          </w:p>
        </w:tc>
        <w:tc>
          <w:tcPr>
            <w:tcW w:w="267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 41 до 55г.</w:t>
            </w:r>
          </w:p>
        </w:tc>
        <w:tc>
          <w:tcPr>
            <w:tcW w:w="31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д 55г.</w:t>
            </w:r>
          </w:p>
        </w:tc>
      </w:tr>
      <w:tr>
        <w:trPr>
          <w:trHeight w:val="890" w:hRule="atLeast"/>
        </w:trPr>
        <w:tc>
          <w:tcPr>
            <w:tcW w:w="25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5720</wp:posOffset>
                      </wp:positionV>
                      <wp:extent cx="365760" cy="365760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.6pt;margin-top:3.6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45720</wp:posOffset>
                      </wp:positionV>
                      <wp:extent cx="365760" cy="365760"/>
                      <wp:effectExtent l="6350" t="635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4pt;margin-top:3.6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5720</wp:posOffset>
                      </wp:positionV>
                      <wp:extent cx="365760" cy="365760"/>
                      <wp:effectExtent l="6350" t="635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.6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720</wp:posOffset>
                      </wp:positionV>
                      <wp:extent cx="365760" cy="365760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.6pt;width:28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67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. С какво образование сте?</w:t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50" w:leader="none"/>
              </w:tabs>
              <w:ind w:left="360" w:firstLine="432"/>
              <w:jc w:val="both"/>
              <w:rPr>
                <w:spacing w:val="2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71120</wp:posOffset>
                      </wp:positionV>
                      <wp:extent cx="342900" cy="365760"/>
                      <wp:effectExtent l="6350" t="635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5.6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342900" cy="365760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3.6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5720</wp:posOffset>
                      </wp:positionV>
                      <wp:extent cx="342900" cy="365760"/>
                      <wp:effectExtent l="6350" t="635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3.6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  <w:lang w:val="en-US" w:eastAsia="en-US"/>
              </w:rPr>
              <w:t>без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77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новно</w:t>
            </w:r>
          </w:p>
        </w:tc>
        <w:tc>
          <w:tcPr>
            <w:tcW w:w="58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77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висше / висше</w:t>
            </w:r>
          </w:p>
        </w:tc>
      </w:tr>
      <w:tr>
        <w:trPr>
          <w:trHeight w:val="890" w:hRule="atLeast"/>
          <w:cantSplit w:val="true"/>
        </w:trPr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61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77470</wp:posOffset>
                      </wp:positionV>
                      <wp:extent cx="342900" cy="365760"/>
                      <wp:effectExtent l="6350" t="6350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6.1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342900" cy="365760"/>
                      <wp:effectExtent l="6350" t="635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3.6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45720</wp:posOffset>
                      </wp:positionV>
                      <wp:extent cx="1546860" cy="457200"/>
                      <wp:effectExtent l="6350" t="6350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0.2pt;margin-top:3.6pt;width:121.75pt;height:35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начално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25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редно</w:t>
            </w:r>
          </w:p>
        </w:tc>
        <w:tc>
          <w:tcPr>
            <w:tcW w:w="58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руго, моля уточнете</w:t>
            </w:r>
          </w:p>
        </w:tc>
      </w:tr>
      <w:tr>
        <w:trPr>
          <w:trHeight w:val="507" w:hRule="atLeast"/>
          <w:cantSplit w:val="true"/>
        </w:trPr>
        <w:tc>
          <w:tcPr>
            <w:tcW w:w="1087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. Към коя от следните групи се причислявате?</w:t>
            </w:r>
          </w:p>
        </w:tc>
      </w:tr>
      <w:tr>
        <w:trPr>
          <w:trHeight w:val="890" w:hRule="atLeast"/>
          <w:cantSplit w:val="true"/>
        </w:trPr>
        <w:tc>
          <w:tcPr>
            <w:tcW w:w="52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7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35890</wp:posOffset>
                      </wp:positionV>
                      <wp:extent cx="342900" cy="365760"/>
                      <wp:effectExtent l="6350" t="6350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10.7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35890</wp:posOffset>
                      </wp:positionV>
                      <wp:extent cx="342900" cy="365760"/>
                      <wp:effectExtent l="6350" t="635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0.7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работодател</w:t>
            </w:r>
          </w:p>
        </w:tc>
        <w:tc>
          <w:tcPr>
            <w:tcW w:w="565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25" w:leader="none"/>
              </w:tabs>
              <w:ind w:left="360" w:firstLine="437"/>
              <w:jc w:val="both"/>
              <w:rPr/>
            </w:pPr>
            <w:r>
              <w:rPr>
                <w:spacing w:val="20"/>
                <w:sz w:val="28"/>
                <w:szCs w:val="28"/>
              </w:rPr>
              <w:t>Пенсионер</w:t>
            </w:r>
          </w:p>
        </w:tc>
      </w:tr>
      <w:tr>
        <w:trPr>
          <w:trHeight w:val="793" w:hRule="atLeast"/>
          <w:cantSplit w:val="true"/>
        </w:trPr>
        <w:tc>
          <w:tcPr>
            <w:tcW w:w="52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181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80</wp:posOffset>
                      </wp:positionV>
                      <wp:extent cx="342900" cy="365760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9.4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19380</wp:posOffset>
                      </wp:positionV>
                      <wp:extent cx="342900" cy="365760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9.4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работещ</w:t>
            </w:r>
          </w:p>
        </w:tc>
        <w:tc>
          <w:tcPr>
            <w:tcW w:w="565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56" w:leader="none"/>
              </w:tabs>
              <w:ind w:left="360" w:firstLine="437"/>
              <w:jc w:val="both"/>
              <w:rPr/>
            </w:pPr>
            <w:r>
              <w:rPr>
                <w:spacing w:val="20"/>
                <w:sz w:val="28"/>
                <w:szCs w:val="28"/>
              </w:rPr>
              <w:t>Учащ</w:t>
            </w:r>
          </w:p>
        </w:tc>
      </w:tr>
      <w:tr>
        <w:trPr>
          <w:trHeight w:val="981" w:hRule="atLeast"/>
          <w:cantSplit w:val="true"/>
        </w:trPr>
        <w:tc>
          <w:tcPr>
            <w:tcW w:w="52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5" w:leader="none"/>
              </w:tabs>
              <w:ind w:left="360" w:firstLine="437"/>
              <w:jc w:val="both"/>
              <w:rPr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02870</wp:posOffset>
                      </wp:positionV>
                      <wp:extent cx="342900" cy="365760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pt;margin-top:8.1pt;width:26.9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2870</wp:posOffset>
                      </wp:positionV>
                      <wp:extent cx="1965960" cy="457200"/>
                      <wp:effectExtent l="6350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8.1pt;width:154.75pt;height:35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безработен и търсещ работа</w:t>
            </w:r>
          </w:p>
        </w:tc>
        <w:tc>
          <w:tcPr>
            <w:tcW w:w="565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руго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ля уточнете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  <w:lang w:val="en-US"/>
        </w:rPr>
        <w:t>G</w:t>
      </w:r>
      <w:r>
        <w:rPr>
          <w:b/>
          <w:i/>
          <w:spacing w:val="20"/>
          <w:sz w:val="28"/>
          <w:szCs w:val="28"/>
        </w:rPr>
        <w:t xml:space="preserve">.Място за Вашето мнение, коментар и препоръки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  <w:u w:val="dotted"/>
        </w:rPr>
      </w:pPr>
      <w:r>
        <w:rPr>
          <w:b/>
          <w:i/>
          <w:spacing w:val="20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Благодарим Ви за участието в анкетата!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8"/>
      </w:numPr>
      <w:jc w:val="both"/>
    </w:pPr>
    <w:rPr>
      <w:b/>
      <w:i/>
      <w:spacing w:val="2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4:00Z</dcterms:created>
  <dc:creator>Administrator</dc:creator>
  <dc:description/>
  <dc:language>en-US</dc:language>
  <cp:lastModifiedBy>RSVasileva</cp:lastModifiedBy>
  <cp:lastPrinted>2009-03-04T13:33:00Z</cp:lastPrinted>
  <dcterms:modified xsi:type="dcterms:W3CDTF">2009-03-04T14:32:00Z</dcterms:modified>
  <cp:revision>14</cp:revision>
  <dc:subject/>
  <dc:title>ХАРТА НА КЛИЕНТА</dc:title>
</cp:coreProperties>
</file>